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R2"/>
        <w:widowControl/>
        <w:spacing w:before="0" w:after="0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ПРОЕКТ</w:t>
      </w:r>
    </w:p>
    <w:p>
      <w:pPr>
        <w:pStyle w:val="FR2"/>
        <w:widowControl/>
        <w:spacing w:before="0" w:after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FR2"/>
        <w:widowControl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sz w:val="16"/>
        </w:rPr>
      </w:pPr>
      <w:r>
        <w:rPr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b/>
          <w:sz w:val="30"/>
        </w:rPr>
        <w:t xml:space="preserve">П О С Т А Н О В Л Е Н И Е </w:t>
        <w:br/>
      </w:r>
    </w:p>
    <w:p>
      <w:pPr>
        <w:pStyle w:val="TextBody"/>
        <w:rPr>
          <w:b/>
          <w:b/>
        </w:rPr>
      </w:pPr>
      <w:r>
        <w:rPr>
          <w:b/>
        </w:rPr>
        <w:t>________ 2011г.                                  с. Михайловка                                         № 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санкционирования расходов муниципальных бюджетных учреждений, источником финансового обеспечения которых являются субсидии, полученные в соответствии с абзацами первым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ым пункта 1 статьи 78.1, и бюджетные инвестиции в соответств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пунктом 5 статьи 79 Бюджетного кодекса Российской Федерации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 xml:space="preserve">В соответствии с абзацами первым и вторым пункта 1 статьи  78.1 и пунктом 5 статьи 79 Бюджетного кодекса Российской Федерации, частью 16 статьи 30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а Михайловского муниципального района администрация 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TextBody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Порядок санкционирования расходов муниципальных бюджетных учреждений, источником финансового обеспечения которых являются субсидии, полученные в соответствии с абзацами первым и вторым пункта 1 статьи 78.1,  и бюджетные инвестиции в соответствии с пунктом 5 статьи 79 Бюджетного кодекса  Российской Федерации (далее – Порядок).(Приложение 1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правлению финансов (Тараненко) администрации Михайловского муниципального района, главным распорядителям средств районного бюджета обеспечить реализацию утвержденного Поряд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бщему отделу администрации (Морозова) обеспечить направление копий настоящего постановления главным распорядителям средств районного бюджета по прилагаемому спис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Главным распорядителям средств бюджета Михайловского муниципального района довести настоящее постановление до подведомственных муниципальных бюджетных учрежд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постановление вступает в силу с 01 января 2012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агаю на первого заместителя главы администрации района Н.И. Литвин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TextBody"/>
        <w:spacing w:lineRule="auto" w:line="24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G Times;Times New Roman" w:hAnsi="CG Times;Times New Roman" w:cs="CG Times;Times New Roman"/>
      <w:spacing w:val="20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Subtitle">
    <w:name w:val="Subtitle"/>
    <w:basedOn w:val="Normal"/>
    <w:next w:val="TextBody"/>
    <w:qFormat/>
    <w:pPr>
      <w:autoSpaceDE w:val="false"/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14:00Z</dcterms:created>
  <dc:creator>Kondrateva_IA</dc:creator>
  <dc:description/>
  <cp:keywords/>
  <dc:language>en-US</dc:language>
  <cp:lastModifiedBy>User</cp:lastModifiedBy>
  <cp:lastPrinted>2011-12-08T16:36:00Z</cp:lastPrinted>
  <dcterms:modified xsi:type="dcterms:W3CDTF">2012-03-05T02:00:00Z</dcterms:modified>
  <cp:revision>16</cp:revision>
  <dc:subject/>
  <dc:title> </dc:title>
</cp:coreProperties>
</file>